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вальный анализ средних. </w:t>
      </w:r>
      <w:r>
        <w:rPr>
          <w:b/>
          <w:sz w:val="28"/>
          <w:szCs w:val="28"/>
        </w:rPr>
        <w:t>2 примера с рисунками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Расчет интервала центра тяжести небоскреба</w:t>
      </w:r>
    </w:p>
    <w:p>
      <w:pPr>
        <w:pStyle w:val="Normal"/>
        <w:ind w:left="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>Расчет интервала положения общего центра тяжести небоскреба (см. рис. 1 и 2) для оценки устойчивости небоскреба при сильном ветре, ураганах, подземных толчках и т.п.: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2515" cy="5123815"/>
            <wp:effectExtent l="0" t="0" r="0" b="0"/>
            <wp:docPr id="1" name="небоскр 110822 001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боскр 110822 001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>
          <w:bCs/>
          <w:sz w:val="28"/>
          <w:szCs w:val="28"/>
        </w:rPr>
        <w:t xml:space="preserve">Рис. 1.  Интервал положений центра тяжести небоскреба.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1.  В каждой комнате каждого этажа небоскреба может быть некоторое количество тяжестей (люди, мебель и др.) в интервале от нуля (от веса стен, пола и потолков) до некоторого максимального веса.  Таким образом, для каждых нескольких этажей, как части небоскреба, центр их тяжести заключен в пределах некоторого одномерного вертикального интервал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Если центр тяжести каждой части небоскреба заключен в пределах одномерного вертикального интервала, то очевидно, что центр тяжести всего небоскреба тоже будет заключен в пределах некоторого (в общем случае – другого по ширине) одномерного вертикального интервал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2.  Люди, мебель и другие тяжести могут произвольно перемещаться в пределах интервалов комнат небоскреба.  Таким образом, для каждой комнаты, как для элемента небоскреба, центр тяжести заключен в пределах некоторого двумерного горизонтального интервала.  Очевидно, что центр тяжести всего небоскреба тоже будет заключен в пределах некоторого (в общем случае – другого по ширинам) двумерного горизонтального интервал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3.  Таким образом, центр тяжести всего небоскреба будет заключен в пределах некоторого трехмерного интервала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исунке 1 схематично изображен небоскреб.  Для простоты показаны всего по две комнаты на этаже.  В комнатах одного из этажей схематично показаны примеры расположения тяжестей.  В остальных комнатах расположение тяжестей известно только с точностью до некоторого интервал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Сплошными стрелками схематично показаны веса и точки положения центров тяжести отдельных предметов на том этаже, для которого точно известно расположение тяжестей.  Заштрихованными интервалами схематично показаны интервалы положения центров тяжести двух комнат, этажа и всего небоскреба.  Очевидно, что в пределах каждого интервала наихудшим положением центра тяжести будет левая (дальняя от ветра) верхняя точка, а наилучшим положением центра тяжести будет правая (ближняя к ветру) нижняя точка.  Пунктирными стрелками схематично показаны веса в наихудших и наилучших положениях центров тяжести двух комнат, этажа и всего небоскреба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исунке 2 изображено формирование интервалов центров тяжести первой (левой) и второй (правой) комнат и всего этажа.  Для простоты, во внимание принимается только одна горизонтальная (слева направо) координата и полагается, что максимальный общий вес тяжестей одинаков для каждой комнаты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ок состоит из четырех фрагментов: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На первом сверху фрагменте сплошными стрелками показаны веса и точки положения центров тяжести отдельных предметов, центров тяжести перв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 и втор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комнат и всего этаж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bCs/>
          <w:sz w:val="28"/>
          <w:szCs w:val="28"/>
        </w:rPr>
        <w:t xml:space="preserve">,  для которого точно известно расположение тяжестей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14420" cy="5121910"/>
            <wp:effectExtent l="0" t="0" r="0" b="0"/>
            <wp:docPr id="2" name="этаж небоскр 110822 002 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таж небоскр 110822 002 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 2.  Интервалы положений центров тяжести комнат и этажа.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На втором сверху фрагменте сплошными стрелками схематично показаны веса и точки положения центров тяжести перв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  <w:lang w:val="en-US"/>
        </w:rPr>
        <w:t>Left</w:t>
      </w:r>
      <w:r>
        <w:rPr>
          <w:bCs/>
          <w:sz w:val="28"/>
          <w:szCs w:val="28"/>
        </w:rPr>
        <w:t xml:space="preserve">  и втор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  <w:lang w:val="en-US"/>
        </w:rPr>
        <w:t>Left</w:t>
      </w:r>
      <w:r>
        <w:rPr>
          <w:bCs/>
          <w:sz w:val="28"/>
          <w:szCs w:val="28"/>
        </w:rPr>
        <w:t xml:space="preserve">  комнат и всего этаж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b/>
          <w:i/>
          <w:sz w:val="28"/>
          <w:szCs w:val="28"/>
          <w:vertAlign w:val="subscript"/>
          <w:lang w:val="en-US"/>
        </w:rPr>
        <w:t>Left</w:t>
      </w:r>
      <w:r>
        <w:rPr>
          <w:bCs/>
          <w:sz w:val="28"/>
          <w:szCs w:val="28"/>
        </w:rPr>
        <w:t xml:space="preserve">,  для предельного случая, когда все тяжести смещены до максимально возможного предела влево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На третьем сверху фрагменте сплошными стрелками схематично показаны веса и точки положения центров тяжести перв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bscript"/>
          <w:lang w:val="en-US"/>
        </w:rPr>
        <w:t>Right</w:t>
      </w:r>
      <w:r>
        <w:rPr>
          <w:bCs/>
          <w:sz w:val="28"/>
          <w:szCs w:val="28"/>
        </w:rPr>
        <w:t xml:space="preserve">  и второ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bscript"/>
          <w:lang w:val="en-US"/>
        </w:rPr>
        <w:t>Right</w:t>
      </w:r>
      <w:r>
        <w:rPr>
          <w:bCs/>
          <w:sz w:val="28"/>
          <w:szCs w:val="28"/>
        </w:rPr>
        <w:t xml:space="preserve">  комнат и всего этажа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2</w:t>
      </w:r>
      <w:r>
        <w:rPr>
          <w:b/>
          <w:i/>
          <w:sz w:val="28"/>
          <w:szCs w:val="28"/>
          <w:vertAlign w:val="subscript"/>
          <w:lang w:val="en-US"/>
        </w:rPr>
        <w:t>Right</w:t>
      </w:r>
      <w:r>
        <w:rPr>
          <w:bCs/>
          <w:sz w:val="28"/>
          <w:szCs w:val="28"/>
        </w:rPr>
        <w:t xml:space="preserve">,  для которого точно известно расположение тяжестей, для предельного случая, когда все тяжести смещены до максимально возможного предела вправо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Очевидно, что в пределах каждого интервала, наихудшим положением центра тяжести будет левая (дальняя от ударов ветра) точка, а наилучшим наихудшим положением центра тяжести будет правая (ближняя к ударам ветра) точка. 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видно, что для каждой комнаты между этими предельными левой и правой точками расположен интервал возможных положений центра тяжести комнаты.  Поскольку центр тяжести этажа является суммой центров тяжести комнат, то его возможные положения будут представлять собой интервал так же, как и положения центров тяжести комнат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На четвертом сверху, нижнем фрагменте заштрихованными интервалами схематично показаны интервалы положения центров тяжести первой и второй комнат и всего этажа,  для которого неизвестно точное расположение тяжестей.  Пунктирными стрелками схематично показаны веса в наихудших и наилучших положениях центров тяжести двух комнат и всего этажа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Таким образом, если известны общие веса тяжестей, и известны не конкретное расположение, а только предельные, крайние возможные положения этих тяжестей в комнатах, то положения центров тяжести комнат и всего этажа будут представлять собой интервалы.  Знание интервалов центров тяжести всех комнат позволяет рассчитать интервалы центров тяжести этажей и всего небоскреба и оценить устойчивость этого небоскреба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Интервальные</w:t>
      </w:r>
      <w:r>
        <w:rPr>
          <w:b/>
          <w:sz w:val="28"/>
          <w:szCs w:val="28"/>
        </w:rPr>
        <w:t xml:space="preserve"> оценки при единственном измерении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дан отрезок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1..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Cs/>
          <w:i/>
          <w:sz w:val="28"/>
          <w:szCs w:val="28"/>
        </w:rPr>
        <w:t>=[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>]=[</w:t>
      </w:r>
      <w:r>
        <w:rPr>
          <w:i/>
          <w:sz w:val="28"/>
          <w:szCs w:val="28"/>
        </w:rPr>
        <w:t>0, 10]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Пусть измерения на </w:t>
      </w:r>
      <w:r>
        <w:rPr>
          <w:sz w:val="28"/>
          <w:szCs w:val="28"/>
        </w:rPr>
        <w:t xml:space="preserve">единственном (первом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sz w:val="28"/>
          <w:szCs w:val="28"/>
        </w:rPr>
        <w:t xml:space="preserve">)  </w:t>
      </w:r>
      <w:r>
        <w:rPr>
          <w:bCs/>
          <w:sz w:val="28"/>
          <w:szCs w:val="28"/>
        </w:rPr>
        <w:t xml:space="preserve">интервале  </w:t>
      </w: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i/>
          <w:sz w:val="28"/>
          <w:szCs w:val="28"/>
        </w:rPr>
        <w:t>=[2, 4]</w:t>
      </w:r>
      <w:r>
        <w:rPr>
          <w:bCs/>
          <w:sz w:val="28"/>
          <w:szCs w:val="28"/>
        </w:rPr>
        <w:t xml:space="preserve">  дали относительный вес  </w:t>
      </w:r>
      <w:r>
        <w:rPr>
          <w:bCs/>
          <w:i/>
          <w:sz w:val="28"/>
          <w:szCs w:val="28"/>
          <w:lang w:val="en-US"/>
        </w:rPr>
        <w:t>w</w:t>
      </w:r>
      <w:r>
        <w:rPr>
          <w:bCs/>
          <w:i/>
          <w:sz w:val="28"/>
          <w:szCs w:val="28"/>
          <w:vertAlign w:val="subscript"/>
          <w:lang w:val="en-US"/>
        </w:rPr>
        <w:t>First</w:t>
      </w:r>
      <w:r>
        <w:rPr>
          <w:bCs/>
          <w:i/>
          <w:sz w:val="28"/>
          <w:szCs w:val="28"/>
        </w:rPr>
        <w:t>=0,7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905" cy="3054985"/>
            <wp:effectExtent l="0" t="0" r="0" b="0"/>
            <wp:docPr id="3" name="Первый интерв  110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рвый интерв  1108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>
          <w:sz w:val="28"/>
          <w:szCs w:val="28"/>
        </w:rPr>
        <w:t xml:space="preserve">Рис. 3.  </w:t>
      </w:r>
      <w:r>
        <w:rPr>
          <w:bCs/>
          <w:sz w:val="28"/>
          <w:szCs w:val="28"/>
        </w:rPr>
        <w:t xml:space="preserve">Оценки для </w:t>
      </w:r>
      <w:r>
        <w:rPr>
          <w:sz w:val="28"/>
          <w:szCs w:val="28"/>
        </w:rPr>
        <w:t xml:space="preserve">интервала средних значений </w:t>
      </w:r>
      <w:r>
        <w:rPr>
          <w:bCs/>
          <w:sz w:val="28"/>
          <w:szCs w:val="28"/>
        </w:rPr>
        <w:t xml:space="preserve">по единственному измерению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ирина интервала средних значений 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..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равна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bCs/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Для координат концов </w:t>
      </w:r>
      <w:r>
        <w:rPr>
          <w:sz w:val="28"/>
          <w:szCs w:val="28"/>
        </w:rPr>
        <w:t xml:space="preserve">интервала средних значений </w:t>
      </w:r>
      <w:r>
        <w:rPr>
          <w:bCs/>
          <w:sz w:val="28"/>
          <w:szCs w:val="28"/>
        </w:rPr>
        <w:t xml:space="preserve">имеем: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евого конца  </w:t>
      </w:r>
    </w:p>
    <w:p>
      <w:pPr>
        <w:pStyle w:val="Normal"/>
        <w:ind w:left="360" w:right="535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≥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rst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rs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360"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авого конца  </w:t>
      </w:r>
    </w:p>
    <w:p>
      <w:pPr>
        <w:pStyle w:val="Normal"/>
        <w:ind w:left="360" w:right="535" w:hanging="0"/>
        <w:jc w:val="center"/>
        <w:rPr/>
      </w:pP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d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rst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rs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ласти возможного применения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огичные расчеты, оценки устойчивости могут проводиться для высоких стеллажей коробок товаров на складах (расчет силы крепления, позволяющей одному человеку работать на стеллаже при любом сочетании расположения коробок товаров).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е расчеты, оценки устойчивости могут проводиться для закрытых опломбированных машин и вагонов (расчет максимально допустимой скорости при заданном угле или радиусе поворота) и т.д.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оптимального территориального распределения магазинов, пунктов услуг, размеров автостоянок, ширины трасс и т.п. могут проводиться при строительстве и расширении городов и поселков и улучшении инфраструктуры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оптимального расположения и распределения точек питания, услуг, громкоговорителей, колонок и т.п. могут проводиться при планировании массовых мероприятий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оптимального территориального распределения своих сетей магазинов, автозаправок, сервисов обслуживания и т.п. могут проводиться крупными фирмами при планировании и совершенствовании сети своих центров.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места наилучшего расположения своего магазина, автозаправки, пункта обслуживания и т.п. могут проводиться малыми и средними фирмами при планировании размещения своей единственной, или одной из немногих точек, при участии в конкурсе на заключение договора аренды и т.п. </w:t>
      </w:r>
    </w:p>
    <w:p>
      <w:pPr>
        <w:pStyle w:val="Normal"/>
        <w:ind w:left="360" w:right="535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огичные расчеты, оценки могут применяться при составлении расписаний, например, расписаний занятий в ВУЗах.  </w:t>
      </w:r>
    </w:p>
    <w:p>
      <w:pPr>
        <w:pStyle w:val="Normal"/>
        <w:ind w:left="360" w:right="535" w:firstLine="348"/>
        <w:jc w:val="both"/>
        <w:rPr/>
      </w:pPr>
      <w:r>
        <w:rPr>
          <w:bCs/>
          <w:sz w:val="28"/>
          <w:szCs w:val="28"/>
        </w:rPr>
        <w:t xml:space="preserve">Аналогичные расчеты, оценки графиков нагрузок, расхода в течение дня, недели, года могут проводиться обслуживающими ведомствами, организациями и фирмами по таким видам потребления, услуг, как вода, электричество, топливо, питание, товары, перевозки и т.п.  </w:t>
      </w:r>
    </w:p>
    <w:p>
      <w:pPr>
        <w:pStyle w:val="Normal"/>
        <w:ind w:left="360" w:right="53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60" w:right="535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0:00Z</dcterms:created>
  <dc:creator>haa</dc:creator>
  <dc:description/>
  <dc:language>en-US</dc:language>
  <cp:lastModifiedBy>Alex</cp:lastModifiedBy>
  <cp:lastPrinted>2011-09-09T14:17:00Z</cp:lastPrinted>
  <dcterms:modified xsi:type="dcterms:W3CDTF">2012-02-13T13:20:00Z</dcterms:modified>
  <cp:revision>2</cp:revision>
  <dc:subject/>
  <dc:title>ПРИНЦИП НЕОПРЕДЕЛЕННОГО БУДУЩЕГО,</dc:title>
</cp:coreProperties>
</file>